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大学で看護を学ぼう！」キャンペーンに関するアンケ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u w:val="wave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  <w:u w:val="wave"/>
        </w:rPr>
        <w:t>日本看護系大学協議会事務局へ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szCs w:val="21"/>
          </w:rPr>
          <w:t>メール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</w:rPr>
          <w:t>office@janpu.or.jp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szCs w:val="21"/>
          </w:rPr>
          <w:t>か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</w:rPr>
          <w:t>FAX03-6206-9452</w:t>
        </w:r>
      </w:hyperlink>
      <w:r>
        <w:rPr>
          <w:rFonts w:ascii="ＭＳ Ｐゴシック" w:hAnsi="ＭＳ Ｐゴシック" w:cs="ＭＳ Ｐゴシック" w:eastAsia="ＭＳ Ｐゴシック"/>
          <w:szCs w:val="21"/>
          <w:u w:val="wave"/>
        </w:rPr>
        <w:t>でご返信をお願い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szCs w:val="21"/>
          <w:u w:val="wave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学校コード：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貴大学名：　　　　　　　　　　　      　　　　 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実施日：</w:t>
      </w:r>
    </w:p>
    <w:p>
      <w:pPr>
        <w:pStyle w:val="Normal"/>
        <w:spacing w:lineRule="auto" w:line="276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場所・会場：</w:t>
      </w:r>
    </w:p>
    <w:p>
      <w:pPr>
        <w:pStyle w:val="Normal"/>
        <w:spacing w:lineRule="auto" w:line="276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（あれば）：</w:t>
      </w:r>
    </w:p>
    <w:p>
      <w:pPr>
        <w:pStyle w:val="Normal"/>
        <w:spacing w:lineRule="auto" w:line="276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者数：</w:t>
      </w:r>
    </w:p>
    <w:p>
      <w:pPr>
        <w:pStyle w:val="Normal"/>
        <w:spacing w:lineRule="auto" w:line="276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実施回数：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 　内　容</w:t>
      </w:r>
      <w:r>
        <w:rPr>
          <w:rFonts w:ascii="ＭＳ Ｐゴシック" w:hAnsi="ＭＳ Ｐゴシック" w:cs="ＭＳ Ｐゴシック" w:eastAsia="ＭＳ Ｐゴシック"/>
          <w:sz w:val="20"/>
        </w:rPr>
        <w:t>（オープンキャンパス、模擬授業、都道府県看護協会との共催イベント等）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のぼりは、貴大学のキャンペーンにとって役に立ちましたか？</w:t>
      </w:r>
    </w:p>
    <w:p>
      <w:pPr>
        <w:pStyle w:val="Normal"/>
        <w:spacing w:lineRule="auto" w:line="276"/>
        <w:ind w:left="24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変役に立った　　少し役に立った　　　あまり役に立たなかった　　全く役に立た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9050</wp:posOffset>
                </wp:positionV>
                <wp:extent cx="5998845" cy="697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69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pt;margin-top:1.5pt;width:472.3pt;height:5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　　　理由：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JANPU</w:t>
      </w:r>
      <w:r>
        <w:rPr>
          <w:rFonts w:ascii="ＭＳ Ｐゴシック" w:hAnsi="ＭＳ Ｐゴシック" w:cs="ＭＳ Ｐゴシック" w:eastAsia="ＭＳ Ｐゴシック"/>
          <w:szCs w:val="21"/>
        </w:rPr>
        <w:t>で作成したキャンペーン専用</w:t>
      </w:r>
      <w:r>
        <w:rPr>
          <w:rFonts w:eastAsia="ＭＳ Ｐゴシック" w:cs="ＭＳ Ｐゴシック" w:ascii="ＭＳ Ｐゴシック" w:hAnsi="ＭＳ Ｐゴシック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Cs w:val="21"/>
        </w:rPr>
        <w:t>は、どの程度参考になりましたか？数字に○をしてください。</w:t>
      </w:r>
    </w:p>
    <w:p>
      <w:pPr>
        <w:pStyle w:val="Normal"/>
        <w:tabs>
          <w:tab w:val="clear" w:pos="851"/>
          <w:tab w:val="right" w:pos="9921" w:leader="none"/>
        </w:tabs>
        <w:ind w:left="600"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とても参考になった　 ３まあまあ参考になった　 ２あまり参考にならなかった　 １全く参考にならなかっ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tbl>
      <w:tblPr>
        <w:tblW w:w="7229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34"/>
        <w:gridCol w:w="709"/>
        <w:gridCol w:w="709"/>
        <w:gridCol w:w="708"/>
      </w:tblGrid>
      <w:tr>
        <w:trPr>
          <w:trHeight w:val="30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トップページ（目的・活動につい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</w:tr>
      <w:tr>
        <w:trPr>
          <w:trHeight w:val="3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ペーングッズ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NPU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ちゃんの紹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ペーン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看護が分か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回のキャンペーンを通して、若者（特に高校生）に大学で看護を学ぶことの意義が広報できたと</w:t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思われ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十分にできた　　　　まあまあできた　　　　あまりできなかった　　　　できなかった</w:t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キャンペーンを実施してみての感想やご意見、ご要望等について自由にお書き下さい。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599884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0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9pt;width:472.3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協力ありがとうございました。ご返信の際は、キャンペーンの写真も一緒にお送りいただけますと幸いで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校の承諾を得た上で、専用</w:t>
      </w:r>
      <w:r>
        <w:rPr>
          <w:rFonts w:eastAsia="ＭＳ Ｐゴシック" w:cs="ＭＳ Ｐゴシック" w:ascii="ＭＳ Ｐゴシック" w:hAnsi="ＭＳ Ｐゴシック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Cs w:val="21"/>
        </w:rPr>
        <w:t>で紹介させていただくことがござ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ご担当者名：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絡先：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u w:val="wav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office@janpu.or.jp&#12363;FAX03-6206-94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7:00Z</dcterms:created>
  <dc:creator>増田　敦子</dc:creator>
  <dc:description/>
  <cp:keywords/>
  <dc:language>en-US</dc:language>
  <cp:lastModifiedBy>janpu-office</cp:lastModifiedBy>
  <cp:lastPrinted>2013-06-21T10:10:00Z</cp:lastPrinted>
  <dcterms:modified xsi:type="dcterms:W3CDTF">2013-06-26T11:33:00Z</dcterms:modified>
  <cp:revision>3</cp:revision>
  <dc:subject/>
  <dc:title>FAX返信用紙</dc:title>
</cp:coreProperties>
</file>