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</w:rPr>
        <w:t>26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</w:rPr>
        <w:t>年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</w:rPr>
        <w:t>3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</w:rPr>
        <w:t>月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</w:rPr>
        <w:t>29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</w:rPr>
        <w:t>日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</w:rPr>
        <w:t>(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</w:rPr>
        <w:t>土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</w:rPr>
        <w:t>)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</w:rPr>
        <w:t>開催の報告会と説明会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30"/>
          <w:szCs w:val="30"/>
          <w:u w:val="single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  <w:u w:val="single"/>
        </w:rPr>
        <w:t>返信用</w:t>
      </w:r>
      <w:r>
        <w:rPr>
          <w:rFonts w:eastAsia="ＭＳ Ｐゴシック" w:cs="ＭＳ Ｐゴシック" w:ascii="ＭＳ Ｐゴシック" w:hAnsi="ＭＳ Ｐゴシック"/>
          <w:sz w:val="30"/>
          <w:szCs w:val="30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/>
        </w:rPr>
        <w:t>紙送付先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u w:val="single"/>
        </w:rPr>
        <w:t>03-6206-9452</w:t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4"/>
        </w:rPr>
        <w:t>一般社団法人　日本看護系大学協議会事務局</w:t>
      </w:r>
      <w:r>
        <w:rPr>
          <w:sz w:val="28"/>
        </w:rPr>
        <w:t>　宛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hd w:fill="D8D8D8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hd w:fill="D8D8D8" w:val="clear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日（月）までにご連絡下さい。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  <w:shd w:fill="D8D8D8" w:val="clear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6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会・説明会の時間と内容（場所：新大阪丸ビル別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-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分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度文部科学省委託事業報告会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大学における医療人養成推進等委託事業、</w:t>
            </w: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>先導的大学改革推進委託事業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時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看護学教育質向上委員会：</w:t>
            </w:r>
            <w:r>
              <w:rPr>
                <w:rFonts w:ascii="ＭＳ 明朝;MS Mincho" w:hAnsi="ＭＳ 明朝;MS Mincho" w:cs="ＭＳ 明朝;MS Mincho"/>
              </w:rPr>
              <w:t>「看護系大学における教育と臨床との連携強化に向けた取組」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高度実践看護師制度推進委員会：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cs="ＭＳ 明朝;MS Mincho" w:ascii="ＭＳ 明朝;MS Mincho" w:hAnsi="ＭＳ 明朝;MS Mincho"/>
              </w:rPr>
              <w:t>NP</w:t>
            </w:r>
            <w:r>
              <w:rPr>
                <w:rFonts w:ascii="ＭＳ 明朝;MS Mincho" w:hAnsi="ＭＳ 明朝;MS Mincho" w:cs="ＭＳ 明朝;MS Mincho"/>
              </w:rPr>
              <w:t>教育課程基準（案）」説明会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度専門看護師教育課程申請に向けた説明会</w:t>
            </w:r>
          </w:p>
        </w:tc>
      </w:tr>
    </w:tbl>
    <w:p>
      <w:pPr>
        <w:pStyle w:val="Normal"/>
        <w:ind w:firstLine="703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0160</wp:posOffset>
                </wp:positionV>
                <wp:extent cx="285750" cy="1352550"/>
                <wp:effectExtent l="7620" t="5080" r="825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52520"/>
                        </a:xfrm>
                        <a:prstGeom prst="downArrow">
                          <a:avLst>
                            <a:gd name="adj1" fmla="val 50000"/>
                            <a:gd name="adj2" fmla="val 118293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ecff" stroked="t" o:allowincell="f" style="position:absolute;margin-left:-6.45pt;margin-top:0.8pt;width:22.45pt;height:106.45pt;mso-wrap-style:none;v-text-anchor:middle" type="_x0000_t67"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コード</w:t>
      </w:r>
      <w:r>
        <w:rPr>
          <w:sz w:val="28"/>
          <w:u w:val="single"/>
        </w:rPr>
        <w:t>　　　　　　　　</w:t>
      </w:r>
      <w:r>
        <w:rPr>
          <w:sz w:val="18"/>
          <w:szCs w:val="18"/>
          <w:u w:val="single"/>
        </w:rPr>
        <w:t>（封筒宛名のカッコ内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桁の数字です。）</w:t>
      </w:r>
    </w:p>
    <w:p>
      <w:pPr>
        <w:pStyle w:val="Normal"/>
        <w:ind w:firstLine="703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貴学校名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215</wp:posOffset>
                </wp:positionH>
                <wp:positionV relativeFrom="paragraph">
                  <wp:posOffset>424815</wp:posOffset>
                </wp:positionV>
                <wp:extent cx="603821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学校コード、学校名のご記入、参加ご希望の報告会・説明会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該当する番号の右の欄に「○」を入れて</w:t>
                            </w:r>
                            <w:r>
                              <w:rPr/>
                              <w:t>、参加人数、御氏名（職位）、ご連絡先（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もご記入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75.45pt;height:34.45pt;mso-wrap-distance-left:9.05pt;mso-wrap-distance-right:9.05pt;mso-wrap-distance-top:0pt;mso-wrap-distance-bottom:0pt;margin-top:33.45pt;mso-position-vertical-relative:text;margin-left:5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学校コード、学校名のご記入、参加ご希望の報告会・説明会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該当する番号の右の欄に「○」を入れて</w:t>
                      </w:r>
                      <w:r>
                        <w:rPr/>
                        <w:t>、参加人数、御氏名（職位）、ご連絡先（</w:t>
                      </w:r>
                      <w:r>
                        <w:rPr/>
                        <w:t>E-mai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TEL</w:t>
                      </w:r>
                      <w:r>
                        <w:rPr/>
                        <w:t>）も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9685</wp:posOffset>
                </wp:positionV>
                <wp:extent cx="343535" cy="429260"/>
                <wp:effectExtent l="3810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29480" cy="343800"/>
                        </a:xfrm>
                        <a:prstGeom prst="bentConnector3">
                          <a:avLst>
                            <a:gd name="adj1" fmla="val 498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.9pt;margin-top:1.55pt;width:26.95pt;height:33.7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3"/>
        <w:gridCol w:w="708"/>
        <w:gridCol w:w="3402"/>
        <w:gridCol w:w="5050"/>
      </w:tblGrid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連絡先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6:00Z</dcterms:created>
  <dc:creator>潮洋子</dc:creator>
  <dc:description/>
  <dc:language>en-US</dc:language>
  <cp:lastModifiedBy>janpu-office</cp:lastModifiedBy>
  <cp:lastPrinted>2014-01-21T16:47:00Z</cp:lastPrinted>
  <dcterms:modified xsi:type="dcterms:W3CDTF">2014-01-21T07:47:00Z</dcterms:modified>
  <cp:revision>4</cp:revision>
  <dc:subject/>
  <dc:title>平成23年度 一般社団法人日本看護系大学協議会　看護学教育評価検討委員会研修会のお知らせ</dc:title>
</cp:coreProperties>
</file>