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委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返信先：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office@janpu.or.jp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3-6206-9452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一般社団法人　日本看護系大学協議会事務局</w:t>
      </w:r>
      <w:r>
        <w:rPr>
          <w:sz w:val="28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日（月）までに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5"/>
        <w:gridCol w:w="3279"/>
        <w:gridCol w:w="32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コー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（＝社員）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（＝社員）の連絡先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63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（１）看護学教育質向上委員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ふりが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専門領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63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（２）広報・出版委員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ふりが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専門領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応募する委員会の欄に必要事項をご記入ください。応募されない委員会は空白のままで結構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  <w:p>
    <w:pPr>
      <w:pStyle w:val="Footer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Style26">
    <w:name w:val="挨拶文"/>
    <w:basedOn w:val="Normal"/>
    <w:next w:val="Normal"/>
    <w:qFormat/>
    <w:pPr/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4"/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6:00Z</dcterms:created>
  <dc:creator>janpu-office</dc:creator>
  <dc:description/>
  <dc:language>en-US</dc:language>
  <cp:lastModifiedBy>janpu-office</cp:lastModifiedBy>
  <cp:lastPrinted>2016-07-12T11:10:00Z</cp:lastPrinted>
  <dcterms:modified xsi:type="dcterms:W3CDTF">2016-07-12T02:10:00Z</dcterms:modified>
  <cp:revision>16</cp:revision>
  <dc:subject/>
  <dc:title>日看大協第＊号</dc:title>
</cp:coreProperties>
</file>